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опросы по спецкурсу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«Правовой статус юридических лиц и индивидуальных предпринимателей» </w:t>
      </w:r>
    </w:p>
    <w:p>
      <w:pPr>
        <w:pStyle w:val="Normal"/>
        <w:jc w:val="center"/>
        <w:rPr/>
      </w:pPr>
      <w:r>
        <w:rPr/>
        <w:t>для студентов 3, 4 курса юридического факультета</w:t>
      </w:r>
    </w:p>
    <w:p>
      <w:pPr>
        <w:pStyle w:val="Normal"/>
        <w:jc w:val="center"/>
        <w:rPr/>
      </w:pPr>
      <w:r>
        <w:rPr/>
        <w:t>2015-2016 уч.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онятие и виды правоотношений с участием юридических лиц. Источники правового регулирования данных отнош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нятие и признаки юридического лица. Способы обособления имущества юридическ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авоспособность юридических лиц. Недействительность сделок, не соответствующих цели и (или) предмету деятельности юридического ли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ееспособность юридического лица. Правовой статус органов управления юридического лица. Недействительность сделок юридического лица, совершенных с превышением полномочий органа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шение о создании юридического лица: понятие и форма. Правовые основания для принятия решения о создании государственных унитарных предприятий и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редительные документы юридического лица. Утверждение устава и заключение учредительного дого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ставный фонд юридического лица: основные функции и порядок формирования. Особенности внесения неденежного вклада в уставный фо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сударственная регистрация юридического лица. Правовые последствия предоставления недостоверных сведений о значимых фа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шение органа управления юридического лица. Основания и порядок обжалования решений органов управления хозяйственного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Гарантии прав кредиторов при снижении уставного фонда отдельных видов коммерческих организаций (хозяйственных обществ и унитарных предприяти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организация юридического лица. Гражданско-правовые и финансово-правовые последствия ре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Защита прав и законных интересов кредиторов юридического лица при вложении данным лицом инвестиций в уставный фонд другого юридического лица и отчуждении предпри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орядок ликвидации юридического лица. Ограничение сделкоспособности ликвидируемого юридического ли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авовой статус акционерных обществ. Особенности размещения акций дополнительного выпуска. Право преимущественного приобретения акций закрытого акционерного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авовой статус общества с ограниченной ответственностью и общества с дополнительной ответственность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Атипичные сделки хозяйственных обществ: крупные сделки и сделки с заинтересованностью аффилированных л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авовой статус хозяйственных товари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авовой статус унитарных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авовой статус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авовой статус индивидуальных предпринима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.юр.н., доцент кафедры</w:t>
      </w:r>
    </w:p>
    <w:p>
      <w:pPr>
        <w:pStyle w:val="Normal"/>
        <w:jc w:val="both"/>
        <w:rPr/>
      </w:pPr>
      <w:r>
        <w:rPr/>
        <w:t xml:space="preserve">гражданско-правовых дисциплин </w:t>
        <w:tab/>
        <w:tab/>
        <w:tab/>
        <w:tab/>
        <w:t xml:space="preserve">  Д.И. Михай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50:00Z</dcterms:created>
  <dc:creator>Admin</dc:creator>
  <dc:description/>
  <cp:keywords/>
  <dc:language>en-US</dc:language>
  <cp:lastModifiedBy>ZZZ</cp:lastModifiedBy>
  <dcterms:modified xsi:type="dcterms:W3CDTF">2016-05-05T13:50:00Z</dcterms:modified>
  <cp:revision>2</cp:revision>
  <dc:subject/>
  <dc:title>Вопросы по спецкурсу «Правовое положение юридических лиц и индивидуальных предпринимателей» для студентов специализаций «правовое обеспечение бизнеса» и «банковское и налоговое право», специальности «правоведение»</dc:title>
</cp:coreProperties>
</file>